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转专业（专业方向）审批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2"/>
        <w:gridCol w:w="180"/>
        <w:gridCol w:w="253"/>
        <w:gridCol w:w="1744"/>
        <w:gridCol w:w="614"/>
        <w:gridCol w:w="286"/>
        <w:gridCol w:w="23"/>
        <w:gridCol w:w="1926"/>
        <w:gridCol w:w="31"/>
        <w:gridCol w:w="92"/>
        <w:gridCol w:w="1090"/>
        <w:gridCol w:w="100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 w:val="false"/>
                <w:dstrike w:val="false"/>
              </w:rPr>
              <w:t>按学习成绩排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德学院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转入学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（专业方向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转入专业（专业方向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地址及联系电话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编入班级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家长（签名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院教发</w:t>
            </w:r>
            <w:r>
              <w:rPr>
                <w:rFonts w:eastAsia="仿宋_GB2312;仿宋" w:ascii="仿宋_GB2312;仿宋" w:hAnsi="仿宋_GB2312;仿宋"/>
                <w:sz w:val="24"/>
              </w:rPr>
              <w:t>[2008]37</w:t>
            </w:r>
            <w:r>
              <w:rPr>
                <w:rFonts w:ascii="仿宋_GB2312;仿宋" w:hAnsi="仿宋_GB2312;仿宋" w:eastAsia="仿宋_GB2312;仿宋"/>
                <w:sz w:val="24"/>
              </w:rPr>
              <w:t>号《关于中德国际学院学生学籍管理的补充规定（修订）》的相关规定，“学生在国外留学期间，无法满足德方合作学校的学业要求，按相关规定转入本校原录取批次相应专业继续学习” 。经中德国际学院党政联席会议研究，拟同意               同学转出中德国际学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分管院长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管院长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管处长（签名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处长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务处盖章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管校长（签名）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：相关证明材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1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7:00Z</dcterms:created>
  <dc:creator>jwklf</dc:creator>
  <dc:description/>
  <dc:language>en-US</dc:language>
  <cp:lastModifiedBy>Administrator</cp:lastModifiedBy>
  <cp:lastPrinted>2014-09-10T11:35:00Z</cp:lastPrinted>
  <dcterms:modified xsi:type="dcterms:W3CDTF">2016-03-24T04:30:00Z</dcterms:modified>
  <cp:revision>2</cp:revision>
  <dc:subject/>
  <dc:title>为了适应高等教育的发展，本着因材施教和有利于学生个性发展的原则，结合我院实际情况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